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--- ---- ----- ------ ------- ------- ------ ----- ---- 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erminator VS Barney Part II:  The Long Lost Sequel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--- ---- ----- ------ ------- ------- ------ ----- ---- 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: Brian Mc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 Barney series now!  When registering, you get ever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VS Barney Part I                          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VS Barney Part II :  The Long Lost Sequel 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VS Barney Part III:  Passenger 69         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e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new Macrosof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llars less, a few laugh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for $6.00 to this address (US resident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an M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F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tfiel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lose a disk ( 3.5" or 5.25" floppy) it will only cost you $4.50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nclose your name, address, and disk drive size (3.5" or 5.25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I ever catch anyone distributing Terminator VS Barney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ill them.  I will PHYSICALLY KILL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II won't be available until Late April.  So don't send me mon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